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zapytania ofertowego 5/RPSW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PECYFIKACJA TECHNICZNA ZAMÓWI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(proszę uzupełnić tylko dla wybranej części zamówienia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ZĘŚĆ 1: </w:t>
      </w:r>
      <w:bookmarkStart w:id="0" w:name="_Hlk72503634"/>
      <w:r>
        <w:rPr>
          <w:rFonts w:cs="Arial Narrow" w:ascii="Arial Narrow" w:hAnsi="Arial Narrow"/>
          <w:b/>
          <w:bCs/>
          <w:sz w:val="20"/>
          <w:szCs w:val="20"/>
        </w:rPr>
        <w:t>Urządzenie czyszcząco-pielęgnujące</w:t>
      </w:r>
      <w:bookmarkEnd w:id="0"/>
      <w:r>
        <w:rPr>
          <w:rFonts w:cs="Arial Narrow" w:ascii="Arial Narrow" w:hAnsi="Arial Narrow"/>
          <w:b/>
          <w:bCs/>
          <w:sz w:val="20"/>
          <w:szCs w:val="20"/>
        </w:rPr>
        <w:t xml:space="preserve"> – 1 SZT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inimalne parametry techniczne oraz wymagane rozwiąza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3118"/>
      </w:tblGrid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szczególniony parametr/funk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twierdzam spełnienie parametru/funkcji (TAK/N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ponowane parametry przedmiotu dostawy i/lub rozwiązania równoważne*</w:t>
            </w:r>
          </w:p>
        </w:tc>
      </w:tr>
      <w:tr>
        <w:trPr>
          <w:trHeight w:val="10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Zastosowanie: do zabiegów mających na celu napięcie skóry, pobudzenie krążenia , odżywienia skóry, zabiegów poprawiających koloryt skóry, zabiegów eliminujących cienie pod oczami, zabiegów ujędrniających i anti-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łowica z kapsułkami CO2 wykorzystującymi efekt Bohra (tzn. obniżenie powinowactwa hemoglobiny do tlenu spowodowane przez spadek 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łowica RF o wysokiej częstotliw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dialna fala uderzen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rządzenie nowe, wyprodukowane nie wcześniej niż w 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 Narrow" w:hAnsi="Arial Narrow" w:cs="Arial Narrow"/>
          <w:bCs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Cs/>
          <w:i/>
          <w:color w:val="000000"/>
          <w:sz w:val="18"/>
          <w:szCs w:val="18"/>
        </w:rPr>
        <w:t>* Rozwiązania równoważne powinny posiadać takie same lub lepsze parametry techniczne jak przyjęte w niniejszym opracowaniu. Przez lepsze parametry należy rozumieć zwłaszcza większą funkcjonalność. Wykonawca, który powołuje się na rozwiązania równoważne, jest zobowiązany wykazać, że oferowany przez niego asortyment spełnia parametry techniczne i wymagania jakościowe określone przez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je dodatkowe o oferowanym urządzeniu</w:t>
      </w:r>
    </w:p>
    <w:p>
      <w:pPr>
        <w:pStyle w:val="Normal"/>
        <w:spacing w:lineRule="auto" w:line="312" w:before="120" w:after="120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Producent: ………………………………………………………………………………..…………….…….………………………………………</w:t>
      </w:r>
    </w:p>
    <w:p>
      <w:pPr>
        <w:pStyle w:val="Normal"/>
        <w:spacing w:lineRule="auto" w:line="312" w:before="120" w:after="120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Typ/model …………………………………………………………………..…………….……………….…...……………………………………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..                         </w:t>
        <w:tab/>
        <w:t xml:space="preserve">       ………………………………….…………………………………………..….</w:t>
      </w:r>
    </w:p>
    <w:p>
      <w:pPr>
        <w:pStyle w:val="Normal"/>
        <w:shd w:fill="FFFFFF" w:val="clear"/>
        <w:spacing w:lineRule="auto" w:line="312" w:before="0" w:after="0"/>
        <w:rPr>
          <w:rFonts w:ascii="Arial Narrow" w:hAnsi="Arial Narrow" w:eastAsia="Times New Roman" w:cs="Arial Narrow"/>
          <w:sz w:val="20"/>
          <w:szCs w:val="20"/>
          <w:lang w:eastAsia="zh-CN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>/ pieczątka i podpis osoby upoważnionej do reprezentowania Wykonawcy /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i/>
          <w:sz w:val="20"/>
          <w:szCs w:val="20"/>
        </w:rPr>
        <w:t>Załącznik nr 2 do zapytania ofertowego 5/RPSW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PECYFIKACJA TECHNICZNA ZAMÓWI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(proszę uzupełnić tylko dla wybranej części zamówienia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ZĘŚĆ 2: </w:t>
      </w:r>
      <w:bookmarkStart w:id="1" w:name="_Hlk72503517"/>
      <w:r>
        <w:rPr>
          <w:rFonts w:cs="Arial Narrow" w:ascii="Arial Narrow" w:hAnsi="Arial Narrow"/>
          <w:b/>
          <w:bCs/>
          <w:sz w:val="20"/>
          <w:szCs w:val="20"/>
        </w:rPr>
        <w:t>Zestaw mebli kosmetycznych</w:t>
      </w:r>
      <w:bookmarkEnd w:id="1"/>
      <w:r>
        <w:rPr>
          <w:rFonts w:cs="Arial Narrow" w:ascii="Arial Narrow" w:hAnsi="Arial Narrow"/>
          <w:b/>
          <w:bCs/>
          <w:sz w:val="20"/>
          <w:szCs w:val="20"/>
        </w:rPr>
        <w:t xml:space="preserve"> – 1 KPL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kład zestaw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21" w:hanging="45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Lampa kosmetyczna – 1 sz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21" w:hanging="454"/>
        <w:rPr/>
      </w:pPr>
      <w:r>
        <w:rPr>
          <w:rFonts w:cs="Arial Narrow" w:ascii="Arial Narrow" w:hAnsi="Arial Narrow"/>
          <w:bCs/>
          <w:sz w:val="20"/>
          <w:szCs w:val="20"/>
        </w:rPr>
        <w:t>Taboret kosmetyczny – 1 sz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21" w:hanging="45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Fotel kosmetyczny – 1 sz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21" w:hanging="45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omocnik kosmetyczny – 1 sz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inimalne parametry techniczne oraz wymagane rozwiązania zestaw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543"/>
      </w:tblGrid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szczególniony parametr/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twierdzam spełnienie parametru/funkcji (TAK/NI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ponowane parametry przedmiotu dostawy i/lub rozwiązania równoważne*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ampa kosmetyczna – 1 szt. 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 lampa bezcie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 wbudowane soczewki 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 opcja staty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 regulacja ramienia co najmniej w dwóch miejs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sortyment 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aboret kosmetyczny – 1 szt.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 obro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 osadzony na stabilnej pięcioramiennej podstawie na kół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 regulowana wysok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 rodzaj materiału: skóra ekolog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bookmarkStart w:id="2" w:name="_Hlk72406180"/>
            <w:bookmarkEnd w:id="2"/>
            <w:r>
              <w:rPr>
                <w:rFonts w:cs="Arial Narrow" w:ascii="Arial Narrow" w:hAnsi="Arial Narrow"/>
                <w:bCs/>
                <w:sz w:val="18"/>
                <w:szCs w:val="18"/>
              </w:rPr>
              <w:t>Asortyment 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" w:name="_Hlk72404162"/>
            <w:bookmarkEnd w:id="3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tel kosmetyczny – 1 szt.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 funkcja podgrze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 co najmniej regulacja: wysokości, oparcia, podnóżka, kołyski fot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 rodzaj materiału: sk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sortyment 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mocnik kosmetyczny – 1 szt.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 szafki b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 co najmniej 4 szuf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 osadzony na kół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bookmarkStart w:id="4" w:name="_Hlk72405702"/>
            <w:bookmarkEnd w:id="4"/>
            <w:r>
              <w:rPr>
                <w:rFonts w:cs="Arial Narrow" w:ascii="Arial Narrow" w:hAnsi="Arial Narrow"/>
                <w:bCs/>
                <w:sz w:val="18"/>
                <w:szCs w:val="18"/>
              </w:rPr>
              <w:t>Asortyment 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bCs/>
          <w:i/>
          <w:color w:val="000000"/>
          <w:sz w:val="18"/>
          <w:szCs w:val="18"/>
        </w:rPr>
        <w:t xml:space="preserve">* </w:t>
      </w:r>
      <w:bookmarkStart w:id="5" w:name="_Hlk72503676"/>
      <w:r>
        <w:rPr>
          <w:rFonts w:cs="Arial Narrow" w:ascii="Arial Narrow" w:hAnsi="Arial Narrow"/>
          <w:bCs/>
          <w:i/>
          <w:color w:val="000000"/>
          <w:sz w:val="18"/>
          <w:szCs w:val="18"/>
        </w:rPr>
        <w:t>Rozwiązania równoważne powinny posiadać takie same lub lepsze parametry techniczne jak przyjęte w niniejszym opracowaniu. Przez lepsze parametry należy rozumieć zwłaszcza większą funkcjonalność. Wykonawca, który powołuje się na rozwiązania równoważne, jest zobowiązany wykazać, że oferowany przez niego asortyment spełnia parametry techniczne i wymagania jakościowe określone przez Zamawiającego.</w:t>
      </w:r>
      <w:bookmarkEnd w:id="5"/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..                         </w:t>
        <w:tab/>
        <w:t xml:space="preserve">       ………………………………….…………………………………………..….</w:t>
      </w:r>
    </w:p>
    <w:p>
      <w:pPr>
        <w:pStyle w:val="Normal"/>
        <w:shd w:fill="FFFFFF" w:val="clear"/>
        <w:spacing w:lineRule="auto" w:line="312" w:before="0" w:after="0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>/ pieczątka i podpis osoby upoważnionej do reprezentowania Wykonawcy 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17601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8:00Z</dcterms:created>
  <dc:creator/>
  <dc:description/>
  <cp:keywords/>
  <dc:language>en-US</dc:language>
  <cp:lastModifiedBy/>
  <dcterms:modified xsi:type="dcterms:W3CDTF">2021-05-21T14:25:00Z</dcterms:modified>
  <cp:revision>1</cp:revision>
  <dc:subject/>
  <dc:title/>
</cp:coreProperties>
</file>